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10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E1F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color w:val="221E1F"/>
          <w:spacing w:val="-2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color w:val="221E1F"/>
          <w:spacing w:val="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  <w:u w:val="single"/>
        </w:rPr>
        <w:t>ga</w:t>
      </w:r>
      <w:r>
        <w:rPr>
          <w:rFonts w:cs="Times New Roman" w:ascii="Times New Roman" w:hAnsi="Times New Roman"/>
          <w:b/>
          <w:bCs/>
          <w:color w:val="221E1F"/>
          <w:spacing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color w:val="221E1F"/>
          <w:spacing w:val="-7"/>
          <w:sz w:val="24"/>
          <w:szCs w:val="24"/>
          <w:u w:val="single"/>
        </w:rPr>
        <w:t xml:space="preserve"> 2</w:t>
      </w:r>
      <w:r>
        <w:rPr>
          <w:rFonts w:cs="Times New Roman" w:ascii="Times New Roman" w:hAnsi="Times New Roman"/>
          <w:b/>
          <w:bCs/>
          <w:color w:val="221E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221E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221E1F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ciplin</w:t>
      </w: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221E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221E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color w:val="221E1F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666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tt.le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GESTIONE ASSOCIATA DELLA PAGANELLA IN MATERIA DI CONTRATTI E APPALTI DI LAVORI, SERVIZI E FORNITURE</w:t>
      </w:r>
    </w:p>
    <w:p>
      <w:pPr>
        <w:pStyle w:val="Normal"/>
        <w:widowControl w:val="false"/>
        <w:autoSpaceDE w:val="false"/>
        <w:spacing w:lineRule="auto" w:line="240" w:before="1" w:after="0"/>
        <w:ind w:left="6663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iazzale Paganella n. 3</w:t>
      </w:r>
    </w:p>
    <w:p>
      <w:pPr>
        <w:pStyle w:val="Normal"/>
        <w:widowControl w:val="false"/>
        <w:autoSpaceDE w:val="false"/>
        <w:spacing w:lineRule="exact" w:line="226" w:before="0" w:after="0"/>
        <w:ind w:left="6663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position w:val="-1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color w:val="000000"/>
          <w:spacing w:val="1"/>
          <w:position w:val="-1"/>
          <w:sz w:val="24"/>
          <w:szCs w:val="24"/>
          <w:u w:val="single"/>
        </w:rPr>
        <w:t>80</w:t>
      </w: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u w:val="single"/>
        </w:rPr>
        <w:t>10 -  Andalo (</w:t>
      </w:r>
      <w:r>
        <w:rPr>
          <w:rFonts w:cs="Times New Roman" w:ascii="Times New Roman" w:hAnsi="Times New Roman"/>
          <w:b/>
          <w:color w:val="000000"/>
          <w:spacing w:val="1"/>
          <w:position w:val="-1"/>
          <w:sz w:val="24"/>
          <w:szCs w:val="24"/>
          <w:u w:val="single"/>
        </w:rPr>
        <w:t>TN)</w:t>
      </w:r>
    </w:p>
    <w:p>
      <w:pPr>
        <w:pStyle w:val="Normal"/>
        <w:widowControl w:val="false"/>
        <w:autoSpaceDE w:val="false"/>
        <w:spacing w:lineRule="exact" w:line="200" w:before="0" w:after="0"/>
        <w:ind w:left="4820" w:hanging="48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09" w:leader="none"/>
        </w:tabs>
        <w:autoSpaceDE w:val="false"/>
        <w:spacing w:before="5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bCs/>
          <w:color w:val="221E1F"/>
          <w:spacing w:val="-1"/>
        </w:rPr>
        <w:t>OGGETT</w:t>
      </w:r>
      <w:r>
        <w:rPr>
          <w:rFonts w:cs="Times New Roman" w:ascii="Times New Roman" w:hAnsi="Times New Roman"/>
          <w:b/>
          <w:bCs/>
          <w:color w:val="221E1F"/>
          <w:spacing w:val="1"/>
        </w:rPr>
        <w:t>O</w:t>
      </w:r>
      <w:r>
        <w:rPr>
          <w:rFonts w:cs="Times New Roman" w:ascii="Times New Roman" w:hAnsi="Times New Roman"/>
          <w:b/>
          <w:bCs/>
          <w:color w:val="221E1F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Procedura aperta per l’affidamento in concessione mediante “Project Financing”, ai sensi dell’art. 183 comma 15 del D.Lgs. n. 50/2016, con diritto di prelazione da parte del promotore, della progettazione, ristrutturazione e gestione del rifugio Malga Andalo.</w:t>
      </w:r>
    </w:p>
    <w:p>
      <w:pPr>
        <w:pStyle w:val="Normal"/>
        <w:widowControl w:val="false"/>
        <w:tabs>
          <w:tab w:val="clear" w:pos="720"/>
          <w:tab w:val="right" w:pos="9509" w:leader="none"/>
        </w:tabs>
        <w:autoSpaceDE w:val="false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CIG 8187603FB9       CUP  E26I190000200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szCs w:val="20"/>
          <w:lang w:eastAsia="zxx"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b/>
          <w:bCs/>
          <w:spacing w:val="5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T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57705</wp:posOffset>
                </wp:positionH>
                <wp:positionV relativeFrom="paragraph">
                  <wp:posOffset>140335</wp:posOffset>
                </wp:positionV>
                <wp:extent cx="4057015" cy="635"/>
                <wp:effectExtent l="3810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720"/>
                          <a:chOff x="0" y="0"/>
                          <a:chExt cx="405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5pt;margin-top:11.05pt;width:319.45pt;height:0.05pt" coordorigin="3083,221" coordsize="6389,1">
                <v:shape id="shape_0" path="m0,0l1317,0e" stroked="t" o:allowincell="f" style="position:absolute;left:3083;top:221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4405;top:221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7,0e" stroked="t" o:allowincell="f" style="position:absolute;left:5727;top:221;width:19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7710;top:221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9033;top:221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42"/>
          <w:w w:val="13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17140</wp:posOffset>
                </wp:positionH>
                <wp:positionV relativeFrom="paragraph">
                  <wp:posOffset>154305</wp:posOffset>
                </wp:positionV>
                <wp:extent cx="3497580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720"/>
                          <a:chOff x="0" y="0"/>
                          <a:chExt cx="349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0"/>
                            <a:ext cx="6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pt;margin-top:12.15pt;width:275.4pt;height:0.05pt" coordorigin="3964,243" coordsize="5508,1">
                <v:shape id="shape_0" path="m0,0l657,0e" stroked="t" o:allowincell="f" style="position:absolute;left:3964;top:243;width:65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4625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5176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609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7160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7931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88,0e" stroked="t" o:allowincell="f" style="position:absolute;left:8483;top:243;width:9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(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26540</wp:posOffset>
                </wp:positionH>
                <wp:positionV relativeFrom="paragraph">
                  <wp:posOffset>154305</wp:posOffset>
                </wp:positionV>
                <wp:extent cx="447611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240" cy="720"/>
                          <a:chOff x="0" y="0"/>
                          <a:chExt cx="4476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12.15pt;width:352.45pt;height:0.05pt" coordorigin="2404,243" coordsize="7049,1">
                <v:shape id="shape_0" path="m0,0l439,0e" stroked="t" o:allowincell="f" style="position:absolute;left:2404;top:243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2846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4278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4829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600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6151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7584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8134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8906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                                                                                                                                 _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50340</wp:posOffset>
                </wp:positionH>
                <wp:positionV relativeFrom="paragraph">
                  <wp:posOffset>154305</wp:posOffset>
                </wp:positionV>
                <wp:extent cx="454469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4640" cy="720"/>
                          <a:chOff x="0" y="0"/>
                          <a:chExt cx="4544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12.15pt;width:357.85pt;height:0.05pt" coordorigin="2284,243" coordsize="7157,1">
                <v:shape id="shape_0" path="m0,0l547,0e" stroked="t" o:allowincell="f" style="position:absolute;left:2284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2834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4267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4817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589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6139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7572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8122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8894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                                                                                                                                   _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78940</wp:posOffset>
                </wp:positionH>
                <wp:positionV relativeFrom="paragraph">
                  <wp:posOffset>154305</wp:posOffset>
                </wp:positionV>
                <wp:extent cx="4407535" cy="635"/>
                <wp:effectExtent l="3810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7480" cy="720"/>
                          <a:chOff x="0" y="0"/>
                          <a:chExt cx="440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pt;margin-top:12.15pt;width:347.05pt;height:0.05pt" coordorigin="2644,243" coordsize="6941,1">
                <v:shape id="shape_0" path="m0,0l988,0e" stroked="t" o:allowincell="f" style="position:absolute;left:2644;top:243;width:98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3636;top:243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7,0e" stroked="t" o:allowincell="f" style="position:absolute;left:4958;top:243;width:19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6941;top:243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9,0e" stroked="t" o:allowincell="f" style="position:absolute;left:8263;top:243;width:132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e  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57705</wp:posOffset>
                </wp:positionH>
                <wp:positionV relativeFrom="paragraph">
                  <wp:posOffset>187960</wp:posOffset>
                </wp:positionV>
                <wp:extent cx="3987165" cy="635"/>
                <wp:effectExtent l="3810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000" cy="720"/>
                          <a:chOff x="0" y="0"/>
                          <a:chExt cx="398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5pt;margin-top:14.8pt;width:313.95pt;height:0.05pt" coordorigin="3083,296" coordsize="6279,1">
                <v:shape id="shape_0" path="m0,0l1317,0e" stroked="t" o:allowincell="f" style="position:absolute;left:3083;top:296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4405;top:296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7,0e" stroked="t" o:allowincell="f" style="position:absolute;left:5727;top:296;width:19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7711;top:296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8,0e" stroked="t" o:allowincell="f" style="position:absolute;left:9033;top:296;width:3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42"/>
          <w:w w:val="13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17140</wp:posOffset>
                </wp:positionH>
                <wp:positionV relativeFrom="paragraph">
                  <wp:posOffset>154305</wp:posOffset>
                </wp:positionV>
                <wp:extent cx="3497580" cy="635"/>
                <wp:effectExtent l="4445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720"/>
                          <a:chOff x="0" y="0"/>
                          <a:chExt cx="349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0"/>
                            <a:ext cx="6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pt;margin-top:12.15pt;width:275.4pt;height:0.05pt" coordorigin="3964,243" coordsize="5508,1">
                <v:shape id="shape_0" path="m0,0l657,0e" stroked="t" o:allowincell="f" style="position:absolute;left:3964;top:243;width:65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4625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5176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609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7160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7931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88,0e" stroked="t" o:allowincell="f" style="position:absolute;left:8483;top:243;width:9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(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26540</wp:posOffset>
                </wp:positionH>
                <wp:positionV relativeFrom="paragraph">
                  <wp:posOffset>154305</wp:posOffset>
                </wp:positionV>
                <wp:extent cx="4476115" cy="635"/>
                <wp:effectExtent l="4445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240" cy="720"/>
                          <a:chOff x="0" y="0"/>
                          <a:chExt cx="4476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12.15pt;width:352.45pt;height:0.05pt" coordorigin="2404,243" coordsize="7049,1">
                <v:shape id="shape_0" path="m0,0l439,0e" stroked="t" o:allowincell="f" style="position:absolute;left:2404;top:243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2846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4278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4829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600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6151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7584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8134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8906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                                                                                                                                 _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50340</wp:posOffset>
                </wp:positionH>
                <wp:positionV relativeFrom="paragraph">
                  <wp:posOffset>154305</wp:posOffset>
                </wp:positionV>
                <wp:extent cx="4544695" cy="635"/>
                <wp:effectExtent l="4445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4640" cy="720"/>
                          <a:chOff x="0" y="0"/>
                          <a:chExt cx="4544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12.15pt;width:357.85pt;height:0.05pt" coordorigin="2284,243" coordsize="7157,1">
                <v:shape id="shape_0" path="m0,0l547,0e" stroked="t" o:allowincell="f" style="position:absolute;left:2284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2834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4267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4817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589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6139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7572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8122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8894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                                                                                                                                   _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78940</wp:posOffset>
                </wp:positionH>
                <wp:positionV relativeFrom="paragraph">
                  <wp:posOffset>154305</wp:posOffset>
                </wp:positionV>
                <wp:extent cx="4407535" cy="635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7480" cy="720"/>
                          <a:chOff x="0" y="0"/>
                          <a:chExt cx="440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pt;margin-top:12.15pt;width:347.05pt;height:0.05pt" coordorigin="2644,243" coordsize="6941,1">
                <v:shape id="shape_0" path="m0,0l988,0e" stroked="t" o:allowincell="f" style="position:absolute;left:2644;top:243;width:98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3636;top:243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7,0e" stroked="t" o:allowincell="f" style="position:absolute;left:4958;top:243;width:19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6941;top:243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9,0e" stroked="t" o:allowincell="f" style="position:absolute;left:8263;top:243;width:132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e  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3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40585</wp:posOffset>
                </wp:positionH>
                <wp:positionV relativeFrom="paragraph">
                  <wp:posOffset>187960</wp:posOffset>
                </wp:positionV>
                <wp:extent cx="3988435" cy="635"/>
                <wp:effectExtent l="4445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440" cy="720"/>
                          <a:chOff x="0" y="0"/>
                          <a:chExt cx="398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0">
                                <a:moveTo>
                                  <a:pt x="0" y="0"/>
                                </a:moveTo>
                                <a:lnTo>
                                  <a:pt x="18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0"/>
                            <a:ext cx="6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5pt;margin-top:14.8pt;width:314.05pt;height:0.05pt" coordorigin="3371,296" coordsize="6281,1">
                <v:shape id="shape_0" path="m0,0l1869,0e" stroked="t" o:allowincell="f" style="position:absolute;left:3371;top:296;width:18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5246;top:296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7,0e" stroked="t" o:allowincell="f" style="position:absolute;left:6568;top:296;width:19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99,0e" stroked="t" o:allowincell="f" style="position:absolute;left:8552;top:296;width:109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42"/>
          <w:w w:val="131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)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72690</wp:posOffset>
                </wp:positionH>
                <wp:positionV relativeFrom="paragraph">
                  <wp:posOffset>154305</wp:posOffset>
                </wp:positionV>
                <wp:extent cx="3499485" cy="635"/>
                <wp:effectExtent l="3810" t="444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560" cy="720"/>
                          <a:chOff x="0" y="0"/>
                          <a:chExt cx="349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12.15pt;width:275.55pt;height:0.05pt" coordorigin="3894,243" coordsize="5511,1">
                <v:shape id="shape_0" path="m0,0l439,0e" stroked="t" o:allowincell="f" style="position:absolute;left:3894;top:243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4336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108;top:243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5659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7092;top:243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7643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8415;top:243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8966;top:243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83360</wp:posOffset>
                </wp:positionH>
                <wp:positionV relativeFrom="paragraph">
                  <wp:posOffset>154305</wp:posOffset>
                </wp:positionV>
                <wp:extent cx="4476750" cy="635"/>
                <wp:effectExtent l="4445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720"/>
                          <a:chOff x="0" y="0"/>
                          <a:chExt cx="4476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12.15pt;width:352.5pt;height:0.05pt" coordorigin="2336,243" coordsize="7050,1">
                <v:shape id="shape_0" path="m0,0l439,0e" stroked="t" o:allowincell="f" style="position:absolute;left:2336;top:243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2777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3328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4761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5312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083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6634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8067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8617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_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05890</wp:posOffset>
                </wp:positionH>
                <wp:positionV relativeFrom="paragraph">
                  <wp:posOffset>154305</wp:posOffset>
                </wp:positionV>
                <wp:extent cx="4546600" cy="635"/>
                <wp:effectExtent l="3810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720"/>
                          <a:chOff x="0" y="0"/>
                          <a:chExt cx="454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12.15pt;width:358pt;height:0.05pt" coordorigin="2214,243" coordsize="7160,1">
                <v:shape id="shape_0" path="m0,0l549,0e" stroked="t" o:allowincell="f" style="position:absolute;left:2214;top:243;width:5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2766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3317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4749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5300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071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6622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8054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8605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                                                                                                                                   _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17980</wp:posOffset>
                </wp:positionH>
                <wp:positionV relativeFrom="paragraph">
                  <wp:posOffset>154305</wp:posOffset>
                </wp:positionV>
                <wp:extent cx="4407535" cy="635"/>
                <wp:effectExtent l="3810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7480" cy="720"/>
                          <a:chOff x="0" y="0"/>
                          <a:chExt cx="440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12.15pt;width:347.05pt;height:0.05pt" coordorigin="2548,243" coordsize="6941,1">
                <v:shape id="shape_0" path="m0,0l988,0e" stroked="t" o:allowincell="f" style="position:absolute;left:2548;top:243;width:98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3540;top:243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7,0e" stroked="t" o:allowincell="f" style="position:absolute;left:4862;top:243;width:19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6845;top:243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9,0e" stroked="t" o:allowincell="f" style="position:absolute;left:8167;top:243;width:132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e 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240" w:before="62" w:after="0"/>
        <w:ind w:left="4197" w:right="4207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4197" w:right="4207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3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140585</wp:posOffset>
                </wp:positionH>
                <wp:positionV relativeFrom="paragraph">
                  <wp:posOffset>187960</wp:posOffset>
                </wp:positionV>
                <wp:extent cx="3988435" cy="635"/>
                <wp:effectExtent l="4445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440" cy="720"/>
                          <a:chOff x="0" y="0"/>
                          <a:chExt cx="398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0">
                                <a:moveTo>
                                  <a:pt x="0" y="0"/>
                                </a:moveTo>
                                <a:lnTo>
                                  <a:pt x="18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0"/>
                            <a:ext cx="6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5pt;margin-top:14.8pt;width:314.05pt;height:0.05pt" coordorigin="3371,296" coordsize="6281,1">
                <v:shape id="shape_0" path="m0,0l1869,0e" stroked="t" o:allowincell="f" style="position:absolute;left:3371;top:296;width:18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5246;top:296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7,0e" stroked="t" o:allowincell="f" style="position:absolute;left:6568;top:296;width:19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99,0e" stroked="t" o:allowincell="f" style="position:absolute;left:8552;top:296;width:109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42"/>
          <w:w w:val="131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)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72690</wp:posOffset>
                </wp:positionH>
                <wp:positionV relativeFrom="paragraph">
                  <wp:posOffset>154305</wp:posOffset>
                </wp:positionV>
                <wp:extent cx="3499485" cy="635"/>
                <wp:effectExtent l="3810" t="4445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560" cy="720"/>
                          <a:chOff x="0" y="0"/>
                          <a:chExt cx="349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12.15pt;width:275.55pt;height:0.05pt" coordorigin="3894,243" coordsize="5511,1">
                <v:shape id="shape_0" path="m0,0l439,0e" stroked="t" o:allowincell="f" style="position:absolute;left:3894;top:243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4336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108;top:243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5659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7092;top:243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7643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8415;top:243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8966;top:243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83360</wp:posOffset>
                </wp:positionH>
                <wp:positionV relativeFrom="paragraph">
                  <wp:posOffset>154305</wp:posOffset>
                </wp:positionV>
                <wp:extent cx="4476750" cy="635"/>
                <wp:effectExtent l="4445" t="444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720"/>
                          <a:chOff x="0" y="0"/>
                          <a:chExt cx="4476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12.15pt;width:352.5pt;height:0.05pt" coordorigin="2336,243" coordsize="7050,1">
                <v:shape id="shape_0" path="m0,0l439,0e" stroked="t" o:allowincell="f" style="position:absolute;left:2336;top:243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2777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3328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4761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5312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083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6634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8067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8617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_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05890</wp:posOffset>
                </wp:positionH>
                <wp:positionV relativeFrom="paragraph">
                  <wp:posOffset>154305</wp:posOffset>
                </wp:positionV>
                <wp:extent cx="4546600" cy="635"/>
                <wp:effectExtent l="3810" t="444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720"/>
                          <a:chOff x="0" y="0"/>
                          <a:chExt cx="454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12.15pt;width:358pt;height:0.05pt" coordorigin="2214,243" coordsize="7160,1">
                <v:shape id="shape_0" path="m0,0l549,0e" stroked="t" o:allowincell="f" style="position:absolute;left:2214;top:243;width:5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2766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3317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4749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5300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071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6622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8054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8605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                                                                                                                                   _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17980</wp:posOffset>
                </wp:positionH>
                <wp:positionV relativeFrom="paragraph">
                  <wp:posOffset>154305</wp:posOffset>
                </wp:positionV>
                <wp:extent cx="4407535" cy="635"/>
                <wp:effectExtent l="3810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7480" cy="720"/>
                          <a:chOff x="0" y="0"/>
                          <a:chExt cx="440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12.15pt;width:347.05pt;height:0.05pt" coordorigin="2548,243" coordsize="6941,1">
                <v:shape id="shape_0" path="m0,0l988,0e" stroked="t" o:allowincell="f" style="position:absolute;left:2548;top:243;width:98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3540;top:243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7,0e" stroked="t" o:allowincell="f" style="position:absolute;left:4862;top:243;width:19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6845;top:243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9,0e" stroked="t" o:allowincell="f" style="position:absolute;left:8167;top:243;width:132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e 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240" w:before="62" w:after="0"/>
        <w:ind w:left="4197" w:right="4207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4197" w:right="4207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3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140585</wp:posOffset>
                </wp:positionH>
                <wp:positionV relativeFrom="paragraph">
                  <wp:posOffset>187960</wp:posOffset>
                </wp:positionV>
                <wp:extent cx="3988435" cy="635"/>
                <wp:effectExtent l="4445" t="444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440" cy="720"/>
                          <a:chOff x="0" y="0"/>
                          <a:chExt cx="398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0">
                                <a:moveTo>
                                  <a:pt x="0" y="0"/>
                                </a:moveTo>
                                <a:lnTo>
                                  <a:pt x="18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0"/>
                            <a:ext cx="6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5pt;margin-top:14.8pt;width:314.05pt;height:0.05pt" coordorigin="3371,296" coordsize="6281,1">
                <v:shape id="shape_0" path="m0,0l1869,0e" stroked="t" o:allowincell="f" style="position:absolute;left:3371;top:296;width:18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5246;top:296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7,0e" stroked="t" o:allowincell="f" style="position:absolute;left:6568;top:296;width:19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99,0e" stroked="t" o:allowincell="f" style="position:absolute;left:8552;top:296;width:109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42"/>
          <w:w w:val="131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)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72690</wp:posOffset>
                </wp:positionH>
                <wp:positionV relativeFrom="paragraph">
                  <wp:posOffset>154305</wp:posOffset>
                </wp:positionV>
                <wp:extent cx="3499485" cy="635"/>
                <wp:effectExtent l="3810" t="4445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560" cy="720"/>
                          <a:chOff x="0" y="0"/>
                          <a:chExt cx="349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12.15pt;width:275.55pt;height:0.05pt" coordorigin="3894,243" coordsize="5511,1">
                <v:shape id="shape_0" path="m0,0l439,0e" stroked="t" o:allowincell="f" style="position:absolute;left:3894;top:243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4336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108;top:243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5659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7092;top:243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7643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8415;top:243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8966;top:243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483360</wp:posOffset>
                </wp:positionH>
                <wp:positionV relativeFrom="paragraph">
                  <wp:posOffset>154305</wp:posOffset>
                </wp:positionV>
                <wp:extent cx="4476750" cy="635"/>
                <wp:effectExtent l="4445" t="444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720"/>
                          <a:chOff x="0" y="0"/>
                          <a:chExt cx="4476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12.15pt;width:352.5pt;height:0.05pt" coordorigin="2336,243" coordsize="7050,1">
                <v:shape id="shape_0" path="m0,0l439,0e" stroked="t" o:allowincell="f" style="position:absolute;left:2336;top:243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2777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3328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4761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5312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083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6634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8067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8617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_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05890</wp:posOffset>
                </wp:positionH>
                <wp:positionV relativeFrom="paragraph">
                  <wp:posOffset>154305</wp:posOffset>
                </wp:positionV>
                <wp:extent cx="4546600" cy="635"/>
                <wp:effectExtent l="3810" t="444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720"/>
                          <a:chOff x="0" y="0"/>
                          <a:chExt cx="454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12.15pt;width:358pt;height:0.05pt" coordorigin="2214,243" coordsize="7160,1">
                <v:shape id="shape_0" path="m0,0l549,0e" stroked="t" o:allowincell="f" style="position:absolute;left:2214;top:243;width:5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2766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3317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4749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5300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071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6622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8054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8605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                                                                                                                                   _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617980</wp:posOffset>
                </wp:positionH>
                <wp:positionV relativeFrom="paragraph">
                  <wp:posOffset>154305</wp:posOffset>
                </wp:positionV>
                <wp:extent cx="4407535" cy="635"/>
                <wp:effectExtent l="3810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7480" cy="720"/>
                          <a:chOff x="0" y="0"/>
                          <a:chExt cx="440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12.15pt;width:347.05pt;height:0.05pt" coordorigin="2548,243" coordsize="6941,1">
                <v:shape id="shape_0" path="m0,0l988,0e" stroked="t" o:allowincell="f" style="position:absolute;left:2548;top:243;width:98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3540;top:243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7,0e" stroked="t" o:allowincell="f" style="position:absolute;left:4862;top:243;width:19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6845;top:243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9,0e" stroked="t" o:allowincell="f" style="position:absolute;left:8167;top:243;width:132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e 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240" w:before="62" w:after="0"/>
        <w:ind w:left="4197" w:right="4207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4197" w:right="4207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4197" w:right="4207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4197" w:right="42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I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38140</wp:posOffset>
                </wp:positionH>
                <wp:positionV relativeFrom="paragraph">
                  <wp:posOffset>140335</wp:posOffset>
                </wp:positionV>
                <wp:extent cx="1472565" cy="635"/>
                <wp:effectExtent l="4445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720"/>
                          <a:chOff x="0" y="0"/>
                          <a:chExt cx="14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4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pt;margin-top:11.05pt;width:115.95pt;height:0.05pt" coordorigin="8564,221" coordsize="2319,1">
                <v:shape id="shape_0" path="m0,0l439,0e" stroked="t" o:allowincell="f" style="position:absolute;left:8564;top:221;width:44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9007;top:221;width:5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9559;top:221;width:7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10333;top:221;width:5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di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di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o</w:t>
      </w:r>
    </w:p>
    <w:p>
      <w:pPr>
        <w:pStyle w:val="Normal"/>
        <w:widowControl w:val="false"/>
        <w:autoSpaceDE w:val="false"/>
        <w:spacing w:lineRule="exact" w:line="254" w:before="1" w:after="0"/>
        <w:ind w:left="83" w:right="90" w:hanging="7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5160</wp:posOffset>
                </wp:positionH>
                <wp:positionV relativeFrom="paragraph">
                  <wp:posOffset>461645</wp:posOffset>
                </wp:positionV>
                <wp:extent cx="6223000" cy="635"/>
                <wp:effectExtent l="4445" t="444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720"/>
                          <a:chOff x="0" y="0"/>
                          <a:chExt cx="6222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90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4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90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0"/>
                            <a:ext cx="4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0"/>
                            <a:ext cx="90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36.35pt;width:490pt;height:0.05pt" coordorigin="1016,727" coordsize="9800,1">
                <v:shape id="shape_0" path="m0,0l439,0e" stroked="t" o:allowincell="f" style="position:absolute;left:1016;top:727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1457;top:727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2008;top:727;width:14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3439;top:727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3990;top:727;width:7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4761;top:727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5312;top:727;width:14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744;top:727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7294;top:727;width:7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8065;top:727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8616;top:727;width:14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10048;top:727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18,0e" stroked="t" o:allowincell="f" style="position:absolute;left:10598;top:727;width:21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i/>
          <w:iCs/>
          <w:spacing w:val="-2"/>
          <w:u w:val="single"/>
        </w:rPr>
        <w:t>s</w:t>
      </w:r>
      <w:r>
        <w:rPr>
          <w:rFonts w:cs="Times New Roman" w:ascii="Times New Roman" w:hAnsi="Times New Roman"/>
          <w:i/>
          <w:iCs/>
          <w:u w:val="single"/>
        </w:rPr>
        <w:t>p</w:t>
      </w:r>
      <w:r>
        <w:rPr>
          <w:rFonts w:cs="Times New Roman" w:ascii="Times New Roman" w:hAnsi="Times New Roman"/>
          <w:i/>
          <w:iCs/>
          <w:spacing w:val="-2"/>
          <w:u w:val="single"/>
        </w:rPr>
        <w:t>e</w:t>
      </w:r>
      <w:r>
        <w:rPr>
          <w:rFonts w:cs="Times New Roman" w:ascii="Times New Roman" w:hAnsi="Times New Roman"/>
          <w:i/>
          <w:iCs/>
          <w:u w:val="single"/>
        </w:rPr>
        <w:t>c</w:t>
      </w:r>
      <w:r>
        <w:rPr>
          <w:rFonts w:cs="Times New Roman" w:ascii="Times New Roman" w:hAnsi="Times New Roman"/>
          <w:i/>
          <w:iCs/>
          <w:spacing w:val="1"/>
          <w:u w:val="single"/>
        </w:rPr>
        <w:t>i</w:t>
      </w:r>
      <w:r>
        <w:rPr>
          <w:rFonts w:cs="Times New Roman" w:ascii="Times New Roman" w:hAnsi="Times New Roman"/>
          <w:i/>
          <w:iCs/>
          <w:spacing w:val="-1"/>
          <w:u w:val="single"/>
        </w:rPr>
        <w:t>f</w:t>
      </w:r>
      <w:r>
        <w:rPr>
          <w:rFonts w:cs="Times New Roman" w:ascii="Times New Roman" w:hAnsi="Times New Roman"/>
          <w:i/>
          <w:iCs/>
          <w:spacing w:val="1"/>
          <w:u w:val="single"/>
        </w:rPr>
        <w:t>i</w:t>
      </w:r>
      <w:r>
        <w:rPr>
          <w:rFonts w:cs="Times New Roman" w:ascii="Times New Roman" w:hAnsi="Times New Roman"/>
          <w:i/>
          <w:iCs/>
          <w:spacing w:val="-2"/>
          <w:u w:val="single"/>
        </w:rPr>
        <w:t>c</w:t>
      </w:r>
      <w:r>
        <w:rPr>
          <w:rFonts w:cs="Times New Roman" w:ascii="Times New Roman" w:hAnsi="Times New Roman"/>
          <w:i/>
          <w:iCs/>
          <w:u w:val="single"/>
        </w:rPr>
        <w:t>a</w:t>
      </w:r>
      <w:r>
        <w:rPr>
          <w:rFonts w:cs="Times New Roman" w:ascii="Times New Roman" w:hAnsi="Times New Roman"/>
          <w:i/>
          <w:iCs/>
          <w:spacing w:val="-7"/>
          <w:u w:val="single"/>
        </w:rPr>
        <w:t>r</w:t>
      </w:r>
      <w:r>
        <w:rPr>
          <w:rFonts w:cs="Times New Roman" w:ascii="Times New Roman" w:hAnsi="Times New Roman"/>
          <w:i/>
          <w:iCs/>
          <w:u w:val="single"/>
        </w:rPr>
        <w:t>e</w:t>
      </w:r>
      <w:r>
        <w:rPr>
          <w:rFonts w:cs="Times New Roman" w:ascii="Times New Roman" w:hAnsi="Times New Roman"/>
          <w:i/>
          <w:iCs/>
          <w:spacing w:val="29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u w:val="single"/>
        </w:rPr>
        <w:t>s</w:t>
      </w:r>
      <w:r>
        <w:rPr>
          <w:rFonts w:cs="Times New Roman" w:ascii="Times New Roman" w:hAnsi="Times New Roman"/>
          <w:i/>
          <w:iCs/>
          <w:u w:val="single"/>
        </w:rPr>
        <w:t>e</w:t>
      </w:r>
      <w:r>
        <w:rPr>
          <w:rFonts w:cs="Times New Roman" w:ascii="Times New Roman" w:hAnsi="Times New Roman"/>
          <w:i/>
          <w:iCs/>
          <w:spacing w:val="29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v</w:t>
      </w:r>
      <w:r>
        <w:rPr>
          <w:rFonts w:cs="Times New Roman" w:ascii="Times New Roman" w:hAnsi="Times New Roman"/>
          <w:i/>
          <w:iCs/>
          <w:spacing w:val="-2"/>
          <w:u w:val="single"/>
        </w:rPr>
        <w:t>e</w:t>
      </w:r>
      <w:r>
        <w:rPr>
          <w:rFonts w:cs="Times New Roman" w:ascii="Times New Roman" w:hAnsi="Times New Roman"/>
          <w:i/>
          <w:iCs/>
          <w:spacing w:val="1"/>
          <w:u w:val="single"/>
        </w:rPr>
        <w:t>r</w:t>
      </w:r>
      <w:r>
        <w:rPr>
          <w:rFonts w:cs="Times New Roman" w:ascii="Times New Roman" w:hAnsi="Times New Roman"/>
          <w:i/>
          <w:iCs/>
          <w:spacing w:val="-1"/>
          <w:u w:val="single"/>
        </w:rPr>
        <w:t>t</w:t>
      </w:r>
      <w:r>
        <w:rPr>
          <w:rFonts w:cs="Times New Roman" w:ascii="Times New Roman" w:hAnsi="Times New Roman"/>
          <w:i/>
          <w:iCs/>
          <w:spacing w:val="1"/>
          <w:u w:val="single"/>
        </w:rPr>
        <w:t>i</w:t>
      </w:r>
      <w:r>
        <w:rPr>
          <w:rFonts w:cs="Times New Roman" w:ascii="Times New Roman" w:hAnsi="Times New Roman"/>
          <w:i/>
          <w:iCs/>
          <w:u w:val="single"/>
        </w:rPr>
        <w:t>c</w:t>
      </w:r>
      <w:r>
        <w:rPr>
          <w:rFonts w:cs="Times New Roman" w:ascii="Times New Roman" w:hAnsi="Times New Roman"/>
          <w:i/>
          <w:iCs/>
          <w:spacing w:val="-2"/>
          <w:u w:val="single"/>
        </w:rPr>
        <w:t>a</w:t>
      </w:r>
      <w:r>
        <w:rPr>
          <w:rFonts w:cs="Times New Roman" w:ascii="Times New Roman" w:hAnsi="Times New Roman"/>
          <w:i/>
          <w:iCs/>
          <w:spacing w:val="1"/>
          <w:u w:val="single"/>
        </w:rPr>
        <w:t>l</w:t>
      </w:r>
      <w:r>
        <w:rPr>
          <w:rFonts w:cs="Times New Roman" w:ascii="Times New Roman" w:hAnsi="Times New Roman"/>
          <w:i/>
          <w:iCs/>
          <w:u w:val="single"/>
        </w:rPr>
        <w:t>e,</w:t>
      </w:r>
      <w:r>
        <w:rPr>
          <w:rFonts w:cs="Times New Roman" w:ascii="Times New Roman" w:hAnsi="Times New Roman"/>
          <w:i/>
          <w:iCs/>
          <w:spacing w:val="29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o</w:t>
      </w:r>
      <w:r>
        <w:rPr>
          <w:rFonts w:cs="Times New Roman" w:ascii="Times New Roman" w:hAnsi="Times New Roman"/>
          <w:i/>
          <w:iCs/>
          <w:spacing w:val="-2"/>
          <w:u w:val="single"/>
        </w:rPr>
        <w:t>r</w:t>
      </w:r>
      <w:r>
        <w:rPr>
          <w:rFonts w:cs="Times New Roman" w:ascii="Times New Roman" w:hAnsi="Times New Roman"/>
          <w:i/>
          <w:iCs/>
          <w:spacing w:val="1"/>
          <w:u w:val="single"/>
        </w:rPr>
        <w:t>iz</w:t>
      </w:r>
      <w:r>
        <w:rPr>
          <w:rFonts w:cs="Times New Roman" w:ascii="Times New Roman" w:hAnsi="Times New Roman"/>
          <w:i/>
          <w:iCs/>
          <w:spacing w:val="-2"/>
          <w:u w:val="single"/>
        </w:rPr>
        <w:t>z</w:t>
      </w:r>
      <w:r>
        <w:rPr>
          <w:rFonts w:cs="Times New Roman" w:ascii="Times New Roman" w:hAnsi="Times New Roman"/>
          <w:i/>
          <w:iCs/>
          <w:u w:val="single"/>
        </w:rPr>
        <w:t>on</w:t>
      </w:r>
      <w:r>
        <w:rPr>
          <w:rFonts w:cs="Times New Roman" w:ascii="Times New Roman" w:hAnsi="Times New Roman"/>
          <w:i/>
          <w:iCs/>
          <w:spacing w:val="-1"/>
          <w:u w:val="single"/>
        </w:rPr>
        <w:t>t</w:t>
      </w:r>
      <w:r>
        <w:rPr>
          <w:rFonts w:cs="Times New Roman" w:ascii="Times New Roman" w:hAnsi="Times New Roman"/>
          <w:i/>
          <w:iCs/>
          <w:u w:val="single"/>
        </w:rPr>
        <w:t>a</w:t>
      </w:r>
      <w:r>
        <w:rPr>
          <w:rFonts w:cs="Times New Roman" w:ascii="Times New Roman" w:hAnsi="Times New Roman"/>
          <w:i/>
          <w:iCs/>
          <w:spacing w:val="-1"/>
          <w:u w:val="single"/>
        </w:rPr>
        <w:t>l</w:t>
      </w:r>
      <w:r>
        <w:rPr>
          <w:rFonts w:cs="Times New Roman" w:ascii="Times New Roman" w:hAnsi="Times New Roman"/>
          <w:i/>
          <w:iCs/>
          <w:spacing w:val="3"/>
          <w:u w:val="single"/>
        </w:rPr>
        <w:t>e</w:t>
      </w:r>
      <w:r>
        <w:rPr>
          <w:rFonts w:cs="Times New Roman" w:ascii="Times New Roman" w:hAnsi="Times New Roman"/>
          <w:i/>
          <w:iCs/>
          <w:u w:val="single"/>
        </w:rPr>
        <w:t>,</w:t>
      </w:r>
      <w:r>
        <w:rPr>
          <w:rFonts w:cs="Times New Roman" w:ascii="Times New Roman" w:hAnsi="Times New Roman"/>
          <w:i/>
          <w:iCs/>
          <w:spacing w:val="29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u w:val="single"/>
        </w:rPr>
        <w:t>mi</w:t>
      </w:r>
      <w:r>
        <w:rPr>
          <w:rFonts w:cs="Times New Roman" w:ascii="Times New Roman" w:hAnsi="Times New Roman"/>
          <w:i/>
          <w:iCs/>
          <w:spacing w:val="1"/>
          <w:u w:val="single"/>
        </w:rPr>
        <w:t>st</w:t>
      </w:r>
      <w:r>
        <w:rPr>
          <w:rFonts w:cs="Times New Roman" w:ascii="Times New Roman" w:hAnsi="Times New Roman"/>
          <w:i/>
          <w:iCs/>
          <w:spacing w:val="2"/>
          <w:u w:val="single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no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g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p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02" w:hanging="0"/>
        <w:rPr/>
      </w:pP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n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hanging="0"/>
        <w:rPr/>
      </w:pP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45"/>
          <w:w w:val="13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progett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 rifugio Malga di Andal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4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2" w:right="-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31570</wp:posOffset>
                </wp:positionH>
                <wp:positionV relativeFrom="paragraph">
                  <wp:posOffset>154305</wp:posOffset>
                </wp:positionV>
                <wp:extent cx="3497580" cy="635"/>
                <wp:effectExtent l="3810" t="444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720"/>
                          <a:chOff x="0" y="0"/>
                          <a:chExt cx="349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12.15pt;width:275.35pt;height:0.05pt" coordorigin="1782,243" coordsize="5507,1">
                <v:shape id="shape_0" path="m0,0l547,0e" stroked="t" o:allowincell="f" style="position:absolute;left:1782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2332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3103;top:243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3654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087;top:243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5638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410;top:243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8,0e" stroked="t" o:allowincell="f" style="position:absolute;left:6961;top:243;width:3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31570</wp:posOffset>
                </wp:positionH>
                <wp:positionV relativeFrom="paragraph">
                  <wp:posOffset>140335</wp:posOffset>
                </wp:positionV>
                <wp:extent cx="3497580" cy="635"/>
                <wp:effectExtent l="3810" t="444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720"/>
                          <a:chOff x="0" y="0"/>
                          <a:chExt cx="349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11.05pt;width:275.35pt;height:0.05pt" coordorigin="1782,221" coordsize="5507,1">
                <v:shape id="shape_0" path="m0,0l547,0e" stroked="t" o:allowincell="f" style="position:absolute;left:1782;top:221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2332;top:221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3103;top:221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3654;top:221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087;top:221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5638;top:221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410;top:221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8,0e" stroked="t" o:allowincell="f" style="position:absolute;left:6961;top:221;width:3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31570</wp:posOffset>
                </wp:positionH>
                <wp:positionV relativeFrom="paragraph">
                  <wp:posOffset>140335</wp:posOffset>
                </wp:positionV>
                <wp:extent cx="3497580" cy="635"/>
                <wp:effectExtent l="3810" t="444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720"/>
                          <a:chOff x="0" y="0"/>
                          <a:chExt cx="349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11.05pt;width:275.35pt;height:0.05pt" coordorigin="1782,221" coordsize="5507,1">
                <v:shape id="shape_0" path="m0,0l547,0e" stroked="t" o:allowincell="f" style="position:absolute;left:1782;top:221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2332;top:221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3103;top:221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3654;top:221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087;top:221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5638;top:221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410;top:221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8,0e" stroked="t" o:allowincell="f" style="position:absolute;left:6961;top:221;width:3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40" w:before="22" w:after="0"/>
        <w:rPr/>
      </w:pPr>
      <w:r>
        <w:br w:type="column"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                  %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584825</wp:posOffset>
                </wp:positionH>
                <wp:positionV relativeFrom="paragraph">
                  <wp:posOffset>140335</wp:posOffset>
                </wp:positionV>
                <wp:extent cx="635635" cy="635"/>
                <wp:effectExtent l="3810" t="4445" r="381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720"/>
                          <a:chOff x="0" y="0"/>
                          <a:chExt cx="63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5pt;margin-top:11.05pt;width:50pt;height:0.05pt" coordorigin="8795,221" coordsize="1000,1">
                <v:shape id="shape_0" path="m0,0l549,0e" stroked="t" o:allowincell="f" style="position:absolute;left:8795;top:221;width:5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9353;top:221;width:4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                  %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584825</wp:posOffset>
                </wp:positionH>
                <wp:positionV relativeFrom="paragraph">
                  <wp:posOffset>140335</wp:posOffset>
                </wp:positionV>
                <wp:extent cx="635635" cy="635"/>
                <wp:effectExtent l="3810" t="4445" r="381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720"/>
                          <a:chOff x="0" y="0"/>
                          <a:chExt cx="63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5pt;margin-top:11.05pt;width:50pt;height:0.05pt" coordorigin="8795,221" coordsize="1000,1">
                <v:shape id="shape_0" path="m0,0l549,0e" stroked="t" o:allowincell="f" style="position:absolute;left:8795;top:221;width:5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9353;top:221;width:4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                  %</w:t>
      </w:r>
    </w:p>
    <w:p>
      <w:pPr>
        <w:sectPr>
          <w:type w:val="continuous"/>
          <w:pgSz w:w="11906" w:h="16838"/>
          <w:pgMar w:left="920" w:right="900" w:gutter="0" w:header="0" w:top="1100" w:footer="0" w:bottom="280"/>
          <w:cols w:num="2" w:equalWidth="false" w:sep="false">
            <w:col w:w="810" w:space="5610"/>
            <w:col w:w="3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18" w:hanging="0"/>
        <w:rPr/>
      </w:pP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45"/>
          <w:w w:val="13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realizz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 rifugio Malga di Andal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4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18" w:hanging="0"/>
        <w:rPr>
          <w:rFonts w:ascii="Times New Roman" w:hAnsi="Times New Roman" w:cs="Times New Roman"/>
          <w:w w:val="131"/>
        </w:rPr>
      </w:pPr>
      <w:r>
        <w:rPr>
          <w:rFonts w:cs="Times New Roman" w:ascii="Times New Roman" w:hAnsi="Times New Roman"/>
          <w:w w:val="13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45"/>
          <w:w w:val="1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4"/>
        </w:rPr>
        <w:t>'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pp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:</w:t>
      </w:r>
    </w:p>
    <w:p>
      <w:pPr>
        <w:sectPr>
          <w:footerReference w:type="default" r:id="rId2"/>
          <w:type w:val="nextPage"/>
          <w:pgSz w:w="11906" w:h="16838"/>
          <w:pgMar w:left="920" w:right="9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2" w:right="-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31570</wp:posOffset>
                </wp:positionH>
                <wp:positionV relativeFrom="paragraph">
                  <wp:posOffset>154305</wp:posOffset>
                </wp:positionV>
                <wp:extent cx="3497580" cy="635"/>
                <wp:effectExtent l="3810" t="444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720"/>
                          <a:chOff x="0" y="0"/>
                          <a:chExt cx="349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12.15pt;width:275.35pt;height:0.05pt" coordorigin="1782,243" coordsize="5507,1">
                <v:shape id="shape_0" path="m0,0l547,0e" stroked="t" o:allowincell="f" style="position:absolute;left:1782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2332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3104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3654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088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5638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411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8,0e" stroked="t" o:allowincell="f" style="position:absolute;left:6961;top:243;width:3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31570</wp:posOffset>
                </wp:positionH>
                <wp:positionV relativeFrom="paragraph">
                  <wp:posOffset>140335</wp:posOffset>
                </wp:positionV>
                <wp:extent cx="3497580" cy="635"/>
                <wp:effectExtent l="3810" t="444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720"/>
                          <a:chOff x="0" y="0"/>
                          <a:chExt cx="349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11.05pt;width:275.35pt;height:0.05pt" coordorigin="1782,221" coordsize="5507,1">
                <v:shape id="shape_0" path="m0,0l547,0e" stroked="t" o:allowincell="f" style="position:absolute;left:1782;top:221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2332;top:221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3104;top:221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3654;top:221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088;top:221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5638;top:221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411;top:221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8,0e" stroked="t" o:allowincell="f" style="position:absolute;left:6961;top:221;width:3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31570</wp:posOffset>
                </wp:positionH>
                <wp:positionV relativeFrom="paragraph">
                  <wp:posOffset>140335</wp:posOffset>
                </wp:positionV>
                <wp:extent cx="3497580" cy="635"/>
                <wp:effectExtent l="3810" t="444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720"/>
                          <a:chOff x="0" y="0"/>
                          <a:chExt cx="349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11.05pt;width:275.35pt;height:0.05pt" coordorigin="1782,221" coordsize="5507,1">
                <v:shape id="shape_0" path="m0,0l547,0e" stroked="t" o:allowincell="f" style="position:absolute;left:1782;top:221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2332;top:221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3104;top:221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3654;top:221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088;top:221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5638;top:221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411;top:221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8,0e" stroked="t" o:allowincell="f" style="position:absolute;left:6961;top:221;width:3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40" w:before="22" w:after="0"/>
        <w:rPr/>
      </w:pPr>
      <w:r>
        <w:br w:type="column"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                  %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84825</wp:posOffset>
                </wp:positionH>
                <wp:positionV relativeFrom="paragraph">
                  <wp:posOffset>140335</wp:posOffset>
                </wp:positionV>
                <wp:extent cx="635635" cy="635"/>
                <wp:effectExtent l="3810" t="4445" r="381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720"/>
                          <a:chOff x="0" y="0"/>
                          <a:chExt cx="63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5pt;margin-top:11.05pt;width:50pt;height:0.05pt" coordorigin="8795,221" coordsize="1000,1">
                <v:shape id="shape_0" path="m0,0l549,0e" stroked="t" o:allowincell="f" style="position:absolute;left:8795;top:221;width:5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9353;top:221;width:4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                  %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84825</wp:posOffset>
                </wp:positionH>
                <wp:positionV relativeFrom="paragraph">
                  <wp:posOffset>140335</wp:posOffset>
                </wp:positionV>
                <wp:extent cx="635635" cy="635"/>
                <wp:effectExtent l="3810" t="4445" r="381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720"/>
                          <a:chOff x="0" y="0"/>
                          <a:chExt cx="63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5pt;margin-top:11.05pt;width:50pt;height:0.05pt" coordorigin="8795,221" coordsize="1000,1">
                <v:shape id="shape_0" path="m0,0l549,0e" stroked="t" o:allowincell="f" style="position:absolute;left:8795;top:221;width:5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9353;top:221;width:4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84825</wp:posOffset>
                </wp:positionH>
                <wp:positionV relativeFrom="paragraph">
                  <wp:posOffset>721360</wp:posOffset>
                </wp:positionV>
                <wp:extent cx="635635" cy="635"/>
                <wp:effectExtent l="3810" t="4445" r="381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720"/>
                          <a:chOff x="0" y="0"/>
                          <a:chExt cx="63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5pt;margin-top:56.8pt;width:50pt;height:0.05pt" coordorigin="8795,1136" coordsize="1000,1">
                <v:shape id="shape_0" path="m0,0l549,0e" stroked="t" o:allowincell="f" style="position:absolute;left:8795;top:1136;width:5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9353;top:1136;width:4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                  %</w:t>
      </w:r>
    </w:p>
    <w:p>
      <w:pPr>
        <w:sectPr>
          <w:type w:val="continuous"/>
          <w:pgSz w:w="11906" w:h="16838"/>
          <w:pgMar w:left="920" w:right="900" w:gutter="0" w:header="0" w:top="1360" w:footer="720" w:bottom="776"/>
          <w:cols w:num="2" w:equalWidth="false" w:sep="false">
            <w:col w:w="810" w:space="5610"/>
            <w:col w:w="3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hanging="0"/>
        <w:rPr/>
      </w:pP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45"/>
          <w:w w:val="13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 rifugio Malga di Andal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4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20" w:right="900" w:gutter="0" w:header="0" w:top="1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2" w:right="-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31570</wp:posOffset>
                </wp:positionH>
                <wp:positionV relativeFrom="paragraph">
                  <wp:posOffset>154305</wp:posOffset>
                </wp:positionV>
                <wp:extent cx="3497580" cy="635"/>
                <wp:effectExtent l="3810" t="444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720"/>
                          <a:chOff x="0" y="0"/>
                          <a:chExt cx="349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12.15pt;width:275.35pt;height:0.05pt" coordorigin="1782,243" coordsize="5507,1">
                <v:shape id="shape_0" path="m0,0l547,0e" stroked="t" o:allowincell="f" style="position:absolute;left:1782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2332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3103;top:243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3654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087;top:243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5638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410;top:243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8,0e" stroked="t" o:allowincell="f" style="position:absolute;left:6961;top:243;width:3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31570</wp:posOffset>
                </wp:positionH>
                <wp:positionV relativeFrom="paragraph">
                  <wp:posOffset>140335</wp:posOffset>
                </wp:positionV>
                <wp:extent cx="3497580" cy="635"/>
                <wp:effectExtent l="3810" t="444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720"/>
                          <a:chOff x="0" y="0"/>
                          <a:chExt cx="349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11.05pt;width:275.35pt;height:0.05pt" coordorigin="1782,221" coordsize="5507,1">
                <v:shape id="shape_0" path="m0,0l547,0e" stroked="t" o:allowincell="f" style="position:absolute;left:1782;top:221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2332;top:221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3103;top:221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3654;top:221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087;top:221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5638;top:221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410;top:221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8,0e" stroked="t" o:allowincell="f" style="position:absolute;left:6961;top:221;width:3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31570</wp:posOffset>
                </wp:positionH>
                <wp:positionV relativeFrom="paragraph">
                  <wp:posOffset>140335</wp:posOffset>
                </wp:positionV>
                <wp:extent cx="3497580" cy="635"/>
                <wp:effectExtent l="3810" t="444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720"/>
                          <a:chOff x="0" y="0"/>
                          <a:chExt cx="349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11.05pt;width:275.35pt;height:0.05pt" coordorigin="1782,221" coordsize="5507,1">
                <v:shape id="shape_0" path="m0,0l547,0e" stroked="t" o:allowincell="f" style="position:absolute;left:1782;top:221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2332;top:221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3103;top:221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3654;top:221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087;top:221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5638;top:221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410;top:221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8,0e" stroked="t" o:allowincell="f" style="position:absolute;left:6961;top:221;width:3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40" w:before="22" w:after="0"/>
        <w:rPr/>
      </w:pPr>
      <w:r>
        <w:br w:type="column"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                  %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84825</wp:posOffset>
                </wp:positionH>
                <wp:positionV relativeFrom="paragraph">
                  <wp:posOffset>140335</wp:posOffset>
                </wp:positionV>
                <wp:extent cx="635635" cy="635"/>
                <wp:effectExtent l="3810" t="4445" r="381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720"/>
                          <a:chOff x="0" y="0"/>
                          <a:chExt cx="63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5pt;margin-top:11.05pt;width:50pt;height:0.05pt" coordorigin="8795,221" coordsize="1000,1">
                <v:shape id="shape_0" path="m0,0l549,0e" stroked="t" o:allowincell="f" style="position:absolute;left:8795;top:221;width:5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9353;top:221;width:4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                  %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84825</wp:posOffset>
                </wp:positionH>
                <wp:positionV relativeFrom="paragraph">
                  <wp:posOffset>140335</wp:posOffset>
                </wp:positionV>
                <wp:extent cx="635635" cy="635"/>
                <wp:effectExtent l="3810" t="4445" r="381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720"/>
                          <a:chOff x="0" y="0"/>
                          <a:chExt cx="63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5pt;margin-top:11.05pt;width:50pt;height:0.05pt" coordorigin="8795,221" coordsize="1000,1">
                <v:shape id="shape_0" path="m0,0l549,0e" stroked="t" o:allowincell="f" style="position:absolute;left:8795;top:221;width:5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9353;top:221;width:4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                  %</w:t>
      </w:r>
    </w:p>
    <w:p>
      <w:pPr>
        <w:sectPr>
          <w:type w:val="continuous"/>
          <w:pgSz w:w="11906" w:h="16838"/>
          <w:pgMar w:left="920" w:right="900" w:gutter="0" w:header="0" w:top="1360" w:footer="720" w:bottom="776"/>
          <w:cols w:num="2" w:equalWidth="false" w:sep="false">
            <w:col w:w="810" w:space="5610"/>
            <w:col w:w="3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44090</wp:posOffset>
                </wp:positionH>
                <wp:positionV relativeFrom="paragraph">
                  <wp:posOffset>140335</wp:posOffset>
                </wp:positionV>
                <wp:extent cx="2661285" cy="635"/>
                <wp:effectExtent l="3810" t="4445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720"/>
                          <a:chOff x="0" y="0"/>
                          <a:chExt cx="266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90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11.05pt;width:209.55pt;height:0.05pt" coordorigin="3534,221" coordsize="4191,1">
                <v:shape id="shape_0" path="m0,0l439,0e" stroked="t" o:allowincell="f" style="position:absolute;left:3534;top:221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3976;top:221;width:1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410;top:221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5961;top:221;width:7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734;top:221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7285;top:221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ap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48535</wp:posOffset>
                </wp:positionH>
                <wp:positionV relativeFrom="paragraph">
                  <wp:posOffset>154305</wp:posOffset>
                </wp:positionV>
                <wp:extent cx="2661285" cy="635"/>
                <wp:effectExtent l="3810" t="444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720"/>
                          <a:chOff x="0" y="0"/>
                          <a:chExt cx="266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0" y="0"/>
                                </a:moveTo>
                                <a:lnTo>
                                  <a:pt x="15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4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12.15pt;width:209.55pt;height:0.05pt" coordorigin="3541,243" coordsize="4191,1">
                <v:shape id="shape_0" path="m0,0l1538,0e" stroked="t" o:allowincell="f" style="position:absolute;left:3541;top:243;width:15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085;top:243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5636;top:243;width:7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410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70,0e" stroked="t" o:allowincell="f" style="position:absolute;left:6960;top:243;width:7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251710</wp:posOffset>
                </wp:positionH>
                <wp:positionV relativeFrom="paragraph">
                  <wp:posOffset>637540</wp:posOffset>
                </wp:positionV>
                <wp:extent cx="2661285" cy="635"/>
                <wp:effectExtent l="3810" t="4445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720"/>
                          <a:chOff x="0" y="0"/>
                          <a:chExt cx="266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90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pt;margin-top:50.2pt;width:209.55pt;height:0.05pt" coordorigin="3546,1004" coordsize="4191,1">
                <v:shape id="shape_0" path="m0,0l439,0e" stroked="t" o:allowincell="f" style="position:absolute;left:3546;top:1004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3988;top:1004;width:1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422;top:1004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5973;top:1004;width:7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746;top:1004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7297;top:1004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85495</wp:posOffset>
                </wp:positionH>
                <wp:positionV relativeFrom="paragraph">
                  <wp:posOffset>1119505</wp:posOffset>
                </wp:positionV>
                <wp:extent cx="1263650" cy="635"/>
                <wp:effectExtent l="4445" t="4445" r="3810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720"/>
                          <a:chOff x="0" y="0"/>
                          <a:chExt cx="1263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4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88.15pt;width:99.5pt;height:0.05pt" coordorigin="1237,1763" coordsize="1990,1">
                <v:shape id="shape_0" path="m0,0l218,0e" stroked="t" o:allowincell="f" style="position:absolute;left:1237;top:1763;width:2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1459;top:1763;width:5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2011;top:1763;width:7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2786;top:1763;width:44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652" w:hanging="0"/>
        <w:rPr/>
      </w:pPr>
      <w:r>
        <w:rPr>
          <w:rFonts w:cs="Times New Roman" w:ascii="Times New Roman" w:hAnsi="Times New Roman"/>
          <w:spacing w:val="1"/>
        </w:rPr>
        <w:t>(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)</w:t>
      </w:r>
    </w:p>
    <w:sectPr>
      <w:type w:val="continuous"/>
      <w:pgSz w:w="11906" w:h="16838"/>
      <w:pgMar w:left="920" w:right="900" w:gutter="0" w:header="0" w:top="13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3" w:before="0" w:after="0"/>
      <w:rPr>
        <w:rFonts w:ascii="Times New Roman" w:hAnsi="Times New Roman" w:cs="Times New Roman"/>
        <w:sz w:val="5"/>
        <w:szCs w:val="5"/>
        <w:lang w:val="en-US" w:eastAsia="en-US"/>
      </w:rPr>
    </w:pPr>
    <w:r>
      <w:rPr>
        <w:rFonts w:cs="Times New Roman" w:ascii="Times New Roman" w:hAnsi="Times New Roman"/>
        <w:sz w:val="5"/>
        <w:szCs w:val="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1015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221E1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21E1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pt;mso-position-vertical-relative:page;margin-left:5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color w:val="221E1F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221E1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43" w:leader="none"/>
        <w:tab w:val="right" w:pos="100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1:00Z</dcterms:created>
  <dc:creator>ivanacastagna</dc:creator>
  <dc:description>DocumentCreationInfo</dc:description>
  <dc:language>en-US</dc:language>
  <cp:lastModifiedBy>vito.nigro.0039</cp:lastModifiedBy>
  <cp:lastPrinted>2020-01-31T12:15:00Z</cp:lastPrinted>
  <dcterms:modified xsi:type="dcterms:W3CDTF">2020-01-31T11:41:00Z</dcterms:modified>
  <cp:revision>2</cp:revision>
  <dc:subject/>
  <dc:title>disciplinare di gara - Allegato 2</dc:title>
</cp:coreProperties>
</file>